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Первенство и чемпионат Калининградской области по Кёкусин-кан среди детей, юношей, девушек, юниоров, юниорок, мужчин, женщин и ветеранов. Калининград, </w:t>
      </w:r>
      <w:r>
        <w:rPr>
          <w:b/>
          <w:color w:val="000000"/>
        </w:rPr>
        <w:t>21 ноября 2010 г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ложение. </w:t>
      </w:r>
      <w:r>
        <w:rPr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 xml:space="preserve">Первенство и чемпионат г. Калининграда по Кёкусин-кан среди детей, юношей, девушек, юниоров, юниорок, мужчин, женщин и ветеранов. Калининград, </w:t>
      </w:r>
      <w:r>
        <w:rPr>
          <w:b/>
          <w:color w:val="000000"/>
        </w:rPr>
        <w:t>6 ноября 2010 г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ж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0:00Z</dcterms:created>
  <dc:creator>AGorbilev</dc:creator>
  <dc:description/>
  <cp:keywords/>
  <dc:language>en-US</dc:language>
  <cp:lastModifiedBy>AGorbilev</cp:lastModifiedBy>
  <dcterms:modified xsi:type="dcterms:W3CDTF">2010-10-18T14:14:00Z</dcterms:modified>
  <cp:revision>1</cp:revision>
  <dc:subject/>
  <dc:title/>
</cp:coreProperties>
</file>